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no, názov, adresa stavebník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V ................................dňa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     Obec Dačov Lo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starosta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     991 35 Dačov Lom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ec:  Ohlásenie stavebných úprav podľa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7 zákona č. 50/1976 Zb.  o územnom plánovaní a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tavebnom poriadku (stavebný zákon) v znení neskorších predpis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. Meno (názov) a adresa (sídlo) stavebníka  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II. Stavba, na ktorej majú byť stavebné úpravy uskutočnené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sto stavby............................................., popisné číslo 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III. Parcelné číslo pozemku................................................, katastrálne územie 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. Rozsah, účel a jednoduchý technický opis stavebných úprav, ktoré sa ohlasujú 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. Spôsob uskutočnenia stavebných úprav (svojpomocou, dodávateľsky) 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Podpis stavebníka (ov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U právnických osôb pečiat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meno, funkcia a podpis oprávnenej oso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íloh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Doklad, preukazujúci vlastnícke alebo iné právo k stavbe, ktorý môže byť nahradený čestný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hlásení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Písomná dohoda s vlastníkom stavby, ak stavebné úpravy bude uskutočňovať právnická osob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ebo fyzická osoba ako nájom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Stanovisko orgánu štátnej pamiatkovej starostlivosti, ak ide o stavebnú úpravu na stavbe, ktorá j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ultúrnou pamiatkou, alebo ide o stavbu, ktorá sa nachádza  v pamiatkovo chránenom územ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Rozhodnutia, stanoviská, vyjadrenia, súhlasy, posúdenia, prípadne iné opatrenia dotknutých </w:t>
      </w:r>
    </w:p>
    <w:p>
      <w:pPr>
        <w:pStyle w:val="Normal"/>
        <w:tabs>
          <w:tab w:val="clear" w:pos="720"/>
          <w:tab w:val="left" w:pos="6390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rgánov štátnej správy, ak ich predpisujú osobitné predpisy. </w:t>
      </w:r>
    </w:p>
    <w:sectPr>
      <w:footerReference w:type="default" r:id="rId2"/>
      <w:type w:val="nextPage"/>
      <w:pgSz w:w="11906" w:h="16838"/>
      <w:pgMar w:left="1134" w:right="9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9:00Z</dcterms:created>
  <dc:creator>Anonymous</dc:creator>
  <dc:description/>
  <cp:keywords/>
  <dc:language>en-US</dc:language>
  <cp:lastModifiedBy>gregus</cp:lastModifiedBy>
  <dcterms:modified xsi:type="dcterms:W3CDTF">2011-01-24T06:44:00Z</dcterms:modified>
  <cp:revision>3</cp:revision>
  <dc:subject/>
  <dc:title> ............................................................................................................................................................</dc:title>
</cp:coreProperties>
</file>